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67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>по итогам проведения экспертно-аналитического мероприятия  «Финансово-экономическая экспертиза проекта муниципальной программы «</w:t>
      </w:r>
      <w:r>
        <w:rPr>
          <w:b/>
          <w:sz w:val="28"/>
          <w:szCs w:val="28"/>
        </w:rPr>
        <w:t>Молодежная политика муниципального образования городской округ Симферополь Республики Крым</w:t>
      </w:r>
      <w:r>
        <w:rPr>
          <w:b/>
          <w:bCs/>
          <w:sz w:val="28"/>
          <w:szCs w:val="28"/>
        </w:rPr>
        <w:t xml:space="preserve">» в новой редакции» </w:t>
      </w:r>
    </w:p>
    <w:p>
      <w:pPr>
        <w:pStyle w:val="Style20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Молодежная политика муниципального образования городской округ Симферополь Республики Крым» (далее – проект Программ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далее -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</w:t>
      </w:r>
      <w:bookmarkStart w:id="0" w:name="_Hlk1624355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молодежи, спорта и ту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(далее – Управление молодежи, спорта и туризма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муниципа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Молодежная политик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вх. от 24.09.2024 №  544/01-1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молодежи, спорта и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екта Программы: «Создание условий для реализации молодежной политики, развитие патриотического воспитания и гражданской активности молодежи в муниципальном образовании городской округ Симферополь Республики Крым» -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измене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МО ГО Симферополь на реализацию мероприятий составляет </w:t>
      </w:r>
      <w:r>
        <w:rPr>
          <w:rFonts w:cs="Times New Roman" w:ascii="Times New Roman" w:hAnsi="Times New Roman"/>
          <w:b/>
          <w:sz w:val="28"/>
          <w:szCs w:val="28"/>
        </w:rPr>
        <w:t>577 871,795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ранее утвержден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524 769,723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 xml:space="preserve">., увеличение составило </w:t>
      </w:r>
      <w:r>
        <w:rPr>
          <w:rFonts w:cs="Times New Roman" w:ascii="Times New Roman" w:hAnsi="Times New Roman"/>
          <w:b/>
          <w:sz w:val="28"/>
          <w:szCs w:val="28"/>
        </w:rPr>
        <w:t>53 102,07112</w:t>
      </w:r>
      <w:r>
        <w:rPr>
          <w:rFonts w:cs="Times New Roman" w:ascii="Times New Roman" w:hAnsi="Times New Roman"/>
          <w:sz w:val="28"/>
          <w:szCs w:val="28"/>
        </w:rPr>
        <w:t xml:space="preserve"> тыс. руб.) в том числе по годам реализа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 508,36162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749,96009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 572,49679  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019,09446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 344,44261 тыс. руб., вместо 46 734,01528 тыс. руб., увеличение  составило 1 610,42733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694,15195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 491,64379 тыс. руб.;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-       51 491,64379 тыс. руб., ранее не планировал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привлечения средств из других источников финансирования не планиру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финансово-экономической экспертизы проекта Программы, КСП отмечает следующее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ы финансового обеспечения муниципальной программы на 2024 год актуализированы и соответствуют объемам бюджетных ассигнований, утвержденным решением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 от 15.08.2024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 срок реализации муниципальной программы до 2027 года включительно с планированием целевых показателей (индикаторов), аналогичных показателям на  2026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финансирование муниципальной программы на 2027 год на уровне 2026 года в объёме бюджетных ассигнований 51 491,64379 тыс. руб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кже в проекте Программы актуализирована характеристика текущего состояния сферы и проведена корректировка показателей муниципальных зада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к проекту муниципальной программы не приложено финансово – экономическое  обоснование  расходов,  необходимых для  реализации  мероприятий муниципальной  программы  в 2027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работчиком предоставлены копии заключений, подготовленные Департаментом экономического потенциала территории и муниципального заказа Администрации города Симферополя Республики Крым (от 05.08.2024 №17/1-11/1782) и Департаментом финансов Администрации города Симферополя Республики Крым (31.07.2024 №37/03-20/71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, в полном объе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экспертно – аналитических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аппарата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b/>
          <w:b/>
          <w:bCs/>
          <w:color w:val="FFFFFF"/>
          <w:sz w:val="26"/>
          <w:szCs w:val="26"/>
          <w:lang w:eastAsia="ru-RU"/>
        </w:rPr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города Симферополя Республики Крым </w:t>
        <w:tab/>
        <w:t xml:space="preserve">                                     Е.Н. Юрье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9:00Z</dcterms:created>
  <dc:creator>натали</dc:creator>
  <dc:description/>
  <cp:keywords/>
  <dc:language>en-US</dc:language>
  <cp:lastModifiedBy>Пользователь</cp:lastModifiedBy>
  <cp:lastPrinted>2024-09-25T15:23:00Z</cp:lastPrinted>
  <dcterms:modified xsi:type="dcterms:W3CDTF">2024-11-11T11:32:00Z</dcterms:modified>
  <cp:revision>29</cp:revision>
  <dc:subject/>
  <dc:title>УТВЕРЖДЕНО</dc:title>
</cp:coreProperties>
</file>